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Բ41466916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Բ4146691652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ոսինձ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Սոսինձ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րասենյակայի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սենյակային գիրք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100 էջ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Գրասենյակային գիրք 100 էջ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րակ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Ամրա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4-րդ կետ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կառավ. N 526-Ն որոշման 23-րդ կետի 1 մաս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  <w:lang w:val="hy-AM"/>
              </w:rPr>
              <w:t>Կառանդաշ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68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68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68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6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Helvetica"/>
                <w:b/>
                <w:b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ռանդաշ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1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1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1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Helvetica"/>
                <w:b/>
                <w:b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ռանդաշ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3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,2,3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ռանդաշ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4146691652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868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86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,2,3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ռանդաշ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0)55848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3007036128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26097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3-26T10:40:00Z</dcterms:modified>
  <cp:revision>83</cp:revision>
  <dc:subject/>
  <dc:title> </dc:title>
</cp:coreProperties>
</file>